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евер Красного моря - 850 € </w:t>
      </w:r>
    </w:p>
    <w:p>
      <w:pPr>
        <w:pStyle w:val="Normal"/>
        <w:rPr/>
      </w:pPr>
      <w:r>
        <w:rPr/>
        <w:t>- экспедиции на самые известные затонувшие корабли на севере Красного моря:</w:t>
      </w:r>
    </w:p>
    <w:p>
      <w:pPr>
        <w:pStyle w:val="Normal"/>
        <w:rPr/>
      </w:pPr>
      <w:r>
        <w:rPr/>
        <w:t>начиная от Хургады в Abu Nuhas, Thistlegorm, Ras Mohamed, Bluff Point (small Gobal Is.), Rosalie Moller, Smal Giftun, Gota Abu Ramada, Shaab el Erg (Dolphin House) и другие рифы и затонувшие корабли, возвращение в Хургаду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Юг Красного моря- 950€</w:t>
      </w:r>
    </w:p>
    <w:p>
      <w:pPr>
        <w:pStyle w:val="Normal"/>
        <w:rPr/>
      </w:pPr>
      <w:r>
        <w:rPr/>
        <w:t>-  лучший маршрут вдоль египетского побережья:</w:t>
      </w:r>
    </w:p>
    <w:p>
      <w:pPr>
        <w:pStyle w:val="Normal"/>
        <w:rPr/>
      </w:pPr>
      <w:r>
        <w:rPr/>
        <w:t>Начинается из Marsa Alam к Shaab Marsa Alam, Shaab Sharm, далее на рифы St.Johns, (Habili Ali, Habili Gafar, Big Gota, Small Gota, El Eroug, Gota El Bar, Eroug Tutu, Umm El Khararim – рифовые пещеры), Fury Shoal (юг Sataya, север Sataya, Malahi, Claudio-пещерные рифы, большой Abu Galawa, маленький Abu Galawa) and Elphinstone, возвращение в Marsa Alam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вер и Brothers - 950€</w:t>
      </w:r>
    </w:p>
    <w:p>
      <w:pPr>
        <w:pStyle w:val="Normal"/>
        <w:rPr/>
      </w:pPr>
      <w:r>
        <w:rPr/>
        <w:t>Начинается из порта в Хургаде и далее в Abu Nuhas, затонувшие корабли Rosalie Moller и Thistlegorm, Рас-Мохаммед, Big &amp; Little Brothers, Сафага, возвращение в Хургаду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rine Park север - 950€</w:t>
      </w:r>
    </w:p>
    <w:p>
      <w:pPr>
        <w:pStyle w:val="Normal"/>
        <w:rPr/>
      </w:pPr>
      <w:r>
        <w:rPr/>
        <w:t>Сафари начинается из порта в Хургаде, Big &amp; Little Brothers, Сафага, и возвращение в Хургаду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rine Park север - 1050€</w:t>
      </w:r>
    </w:p>
    <w:p>
      <w:pPr>
        <w:pStyle w:val="Normal"/>
        <w:rPr/>
      </w:pPr>
      <w:r>
        <w:rPr/>
        <w:t>Сафари начинается из Марса Алам, далее маршрут на Big &amp; Little Brothers, Daedalus, возвращение в Марса Алам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ne Park юг - 1050€</w:t>
      </w:r>
    </w:p>
    <w:p>
      <w:pPr>
        <w:pStyle w:val="Normal"/>
        <w:rPr/>
      </w:pPr>
      <w:r>
        <w:rPr/>
        <w:t>Из порта Марса Алам направляемся Дедал, Рокки, Забаргад, рифы St.John, Fury Shoal. Возвращение в Марса Алам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0 дней Сафари на все направления 1350€</w:t>
      </w:r>
    </w:p>
    <w:p>
      <w:pPr>
        <w:pStyle w:val="Normal"/>
        <w:rPr/>
      </w:pPr>
      <w:r>
        <w:rPr/>
        <w:t>Сафари захватывает наиболее интересные достопримечательности Красного моря, подбирая маршрут в соответствии с пожеланиями гостей. Возможные районы Brothers, Daedalus, Rocky, Zabargad, рифы St.Johns, Fury Shoal и Marsa 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</w:t>
      </w:r>
      <w:r>
        <w:rPr>
          <w:u w:val="single"/>
        </w:rPr>
        <w:t>В стоимость входит</w:t>
      </w:r>
      <w:r>
        <w:rPr/>
        <w:t>: 7 ночей на борту (последняя ночь либо на борту либо в гостинице), 6 дней дайвинга (мин.3 погружения в день, последний день 2 погружения), полный пансион и безалкогольные напитки (вода, чай, кофе, Cola, Sprite ), местный трансфер (аэропорт-порт, порт-аэропорт), дайв гид, баллоны, грузы.</w:t>
      </w:r>
    </w:p>
    <w:p>
      <w:pPr>
        <w:pStyle w:val="Normal"/>
        <w:rPr/>
      </w:pPr>
      <w:r>
        <w:rPr/>
        <w:t>· </w:t>
      </w:r>
      <w:r>
        <w:rPr>
          <w:u w:val="single"/>
        </w:rPr>
        <w:t>В стоимость не включено</w:t>
      </w:r>
      <w:r>
        <w:rPr/>
        <w:t>: Перелет, визы, оборудование для дайвинга, алкогольные напитки, Nitrox, чаевые для экипажа, парковые сборы: North 20 €, Brothers 40 €, South 40 €, Marine Park -</w:t>
      </w:r>
    </w:p>
    <w:p>
      <w:pPr>
        <w:pStyle w:val="Normal"/>
        <w:rPr/>
      </w:pPr>
      <w:r>
        <w:rPr/>
        <w:t>100 €.</w:t>
      </w:r>
    </w:p>
    <w:p>
      <w:pPr>
        <w:pStyle w:val="Normal"/>
        <w:rPr/>
      </w:pPr>
      <w:r>
        <w:rPr/>
        <w:t>· </w:t>
      </w:r>
      <w:r>
        <w:rPr>
          <w:u w:val="single"/>
        </w:rPr>
        <w:t>Бронирование</w:t>
      </w:r>
      <w:r>
        <w:rPr/>
        <w:t>: требуется 35% предоплата для бронирования. Полная оплата должна быть внесена за 60 дней до даты отъезда.</w:t>
      </w:r>
    </w:p>
    <w:p>
      <w:pPr>
        <w:pStyle w:val="Normal"/>
        <w:rPr/>
      </w:pPr>
      <w:r>
        <w:rPr/>
        <w:t>· </w:t>
      </w:r>
      <w:r>
        <w:rPr>
          <w:u w:val="single"/>
        </w:rPr>
        <w:t>Отказ от поездки</w:t>
      </w:r>
      <w:r>
        <w:rPr/>
        <w:t>: за 90 дней до даты отъезда, полный возврат денег за вычетом 100 €. </w:t>
      </w:r>
    </w:p>
    <w:p>
      <w:pPr>
        <w:pStyle w:val="Normal"/>
        <w:rPr/>
      </w:pPr>
      <w:r>
        <w:rPr/>
        <w:t>Деньги не возвращаются менее чем за 90 дней до даты отъезда.</w:t>
      </w:r>
    </w:p>
    <w:p>
      <w:pPr>
        <w:pStyle w:val="Normal"/>
        <w:rPr/>
      </w:pPr>
      <w:r>
        <w:rPr/>
        <w:t>· Аренда снаряжения/курсы* и спиртные напитки оплачиваются на борту.</w:t>
      </w:r>
    </w:p>
    <w:p>
      <w:pPr>
        <w:pStyle w:val="Normal"/>
        <w:rPr/>
      </w:pPr>
      <w:r>
        <w:rPr/>
        <w:t>*Также в поездке предоставляется возможность пройти любой из курсов дайвинга по системе PSAI как для начинающих, так и для продвинутых дайверов и инструкторов.</w:t>
      </w:r>
    </w:p>
    <w:p>
      <w:pPr>
        <w:pStyle w:val="Normal"/>
        <w:rPr/>
      </w:pPr>
      <w:r>
        <w:rPr/>
        <w:t>Более подробно о курсах смотрите раздел «Обучение по системе PSAI».</w:t>
      </w:r>
    </w:p>
    <w:p>
      <w:pPr>
        <w:pStyle w:val="Normal"/>
        <w:rPr/>
      </w:pPr>
      <w:r>
        <w:rPr/>
        <w:t>Для желающих совместить сафари с обучением действует гибкая система скид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3:00Z</dcterms:created>
  <dc:creator>Lena</dc:creator>
  <dc:description/>
  <cp:keywords/>
  <dc:language>en-US</dc:language>
  <cp:lastModifiedBy>Lena</cp:lastModifiedBy>
  <cp:lastPrinted>2011-01-25T23:53:00Z</cp:lastPrinted>
  <dcterms:modified xsi:type="dcterms:W3CDTF">2011-01-25T21:27:00Z</dcterms:modified>
  <cp:revision>4</cp:revision>
  <dc:subject/>
  <dc:title>Север Красного моря - 850 € </dc:title>
</cp:coreProperties>
</file>